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入　所　連　絡　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37690</wp:posOffset>
                </wp:positionV>
                <wp:extent cx="6177280" cy="757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87"/>
                              <w:gridCol w:w="145"/>
                              <w:gridCol w:w="114"/>
                              <w:gridCol w:w="324"/>
                              <w:gridCol w:w="582"/>
                              <w:gridCol w:w="437"/>
                              <w:gridCol w:w="283"/>
                              <w:gridCol w:w="588"/>
                              <w:gridCol w:w="440"/>
                              <w:gridCol w:w="1018"/>
                              <w:gridCol w:w="148"/>
                              <w:gridCol w:w="729"/>
                              <w:gridCol w:w="1016"/>
                              <w:gridCol w:w="441"/>
                              <w:gridCol w:w="430"/>
                              <w:gridCol w:w="441"/>
                              <w:gridCol w:w="146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    名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0" w:firstLine="6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    籍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民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設定地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所前の居住地</w:t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護開始となった理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及び開始年月日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所依頼理由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疾病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関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治医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疾病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関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治医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0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の有無とその種類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　　　　    （　　　　　　　　　　）手帳 　　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 金 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加　入    有　・　無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　給　　有　・　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　 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0"/>
                                      <w:szCs w:val="20"/>
                                    </w:rPr>
                                    <w:t>記号番号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 柄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 齢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関係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596.15pt;mso-wrap-distance-left:0pt;mso-wrap-distance-right:7.1pt;mso-wrap-distance-top:0pt;mso-wrap-distance-bottom:0pt;margin-top:14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87"/>
                        <w:gridCol w:w="145"/>
                        <w:gridCol w:w="114"/>
                        <w:gridCol w:w="324"/>
                        <w:gridCol w:w="582"/>
                        <w:gridCol w:w="437"/>
                        <w:gridCol w:w="283"/>
                        <w:gridCol w:w="588"/>
                        <w:gridCol w:w="440"/>
                        <w:gridCol w:w="1018"/>
                        <w:gridCol w:w="148"/>
                        <w:gridCol w:w="729"/>
                        <w:gridCol w:w="1016"/>
                        <w:gridCol w:w="441"/>
                        <w:gridCol w:w="430"/>
                        <w:gridCol w:w="441"/>
                        <w:gridCol w:w="146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　　年　　月　　日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    名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0" w:firstLine="6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　　　歳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    籍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民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設定地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1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所前の居住地</w:t>
                            </w:r>
                          </w:p>
                        </w:tc>
                        <w:tc>
                          <w:tcPr>
                            <w:tcW w:w="80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29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護開始となった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及び開始年月日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29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所依頼理由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疾病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治医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疾病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治医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01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の有無とその種類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    （　　　　　　　　　　）手帳 　　級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 金 等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加　入    有　・　無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　給　　有　・　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　 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0"/>
                                <w:szCs w:val="20"/>
                              </w:rPr>
                              <w:t>記号番号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 柄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 齢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  話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関係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年　　　月　　日作成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実施機関名　　　　　　　担当者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   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電　話　　　　　　　　　　　　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更生施設記入欄　受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265</wp:posOffset>
                </wp:positionV>
                <wp:extent cx="2898140" cy="44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first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年 　　月　 　日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35.3pt;mso-wrap-distance-left:7.1pt;mso-wrap-distance-right:0pt;mso-wrap-distance-top:0pt;mso-wrap-distance-bottom:0pt;margin-top:-6.95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4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00"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年 　　月　 　日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542" w:hRule="atLeast"/>
        </w:trPr>
        <w:tc>
          <w:tcPr>
            <w:tcW w:w="9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歴（出身地・居住地・学歴・職歴・婚姻歴・非行犯歴　等を明記）</w:t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生活状況</w:t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所見</w:t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横浜市内更生施設共通（横浜市中央浩生館・民衆館・甲突寮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15:00Z</dcterms:created>
  <dc:creator>shienkacho</dc:creator>
  <dc:description/>
  <cp:keywords/>
  <dc:language>en-US</dc:language>
  <cp:lastModifiedBy>三宅 誠</cp:lastModifiedBy>
  <cp:lastPrinted>2020-03-05T13:19:00Z</cp:lastPrinted>
  <dcterms:modified xsi:type="dcterms:W3CDTF">2020-03-13T00:30:00Z</dcterms:modified>
  <cp:revision>11</cp:revision>
  <dc:subject/>
  <dc:title>フリガナ</dc:title>
</cp:coreProperties>
</file>